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通信网络运维技能竞赛个人赛报名表</w:t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75"/>
        <w:gridCol w:w="800"/>
        <w:gridCol w:w="3225"/>
        <w:gridCol w:w="2224"/>
        <w:gridCol w:w="2713"/>
        <w:gridCol w:w="222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邮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推荐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0"/>
        <w:textAlignment w:val="auto"/>
        <w:rPr/>
      </w:pPr>
      <w:r>
        <w:rPr>
          <w:sz w:val="24"/>
          <w:szCs w:val="24"/>
          <w:lang w:eastAsia="zh-CN"/>
        </w:rPr>
        <w:t>日期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5-07-21T16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