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98"/>
        <w:rPr>
          <w:rFonts w:eastAsia="黑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通信网络运维技能竞赛团队赛报名表</w:t>
      </w:r>
    </w:p>
    <w:tbl>
      <w:tblPr>
        <w:tblW w:w="1395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50"/>
        <w:gridCol w:w="1113"/>
        <w:gridCol w:w="950"/>
        <w:gridCol w:w="2687"/>
        <w:gridCol w:w="2400"/>
        <w:gridCol w:w="2063"/>
        <w:gridCol w:w="225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eastAsia="zh-CN"/>
              </w:rPr>
              <w:t>队伍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邮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手机号</w:t>
            </w:r>
          </w:p>
        </w:tc>
      </w:tr>
      <w:tr>
        <w:trPr>
          <w:trHeight w:val="567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伍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伍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伍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推荐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0"/>
        <w:textAlignment w:val="auto"/>
        <w:rPr/>
      </w:pPr>
      <w:r>
        <w:rPr>
          <w:sz w:val="24"/>
          <w:szCs w:val="24"/>
          <w:lang w:eastAsia="zh-CN"/>
        </w:rPr>
        <w:t>日期：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月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5-07-21T16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